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登录东南大学招生报名管理系统（网址：</w:t>
      </w:r>
      <w:hyperlink r:id="rId2">
        <w:r>
          <w:rPr>
            <w:rStyle w:val="InternetLink"/>
            <w:lang w:val="en-US" w:eastAsia="zh-CN"/>
          </w:rPr>
          <w:t>http://bkzs.seu.edu.cn/bkzs/sys/zsbmglappseu/login/index.do</w:t>
        </w:r>
      </w:hyperlink>
      <w:r>
        <w:rPr>
          <w:lang w:val="en-US" w:eastAsia="zh-CN"/>
        </w:rPr>
        <w:t>），点击“立即注册”，进行注册，其中</w:t>
      </w:r>
      <w:r>
        <w:rPr>
          <w:b/>
          <w:bCs/>
          <w:color w:val="FF0000"/>
          <w:lang w:val="en-US" w:eastAsia="zh-CN"/>
        </w:rPr>
        <w:t>年级、科类</w:t>
      </w:r>
      <w:r>
        <w:rPr>
          <w:lang w:val="en-US" w:eastAsia="zh-CN"/>
        </w:rPr>
        <w:t>选择“</w:t>
      </w:r>
      <w:r>
        <w:rPr>
          <w:b/>
          <w:bCs/>
          <w:color w:val="FF0000"/>
          <w:lang w:val="en-US" w:eastAsia="zh-CN"/>
        </w:rPr>
        <w:t>其他</w:t>
      </w:r>
      <w:r>
        <w:rPr>
          <w:lang w:val="en-US" w:eastAsia="zh-CN"/>
        </w:rPr>
        <w:t>”即可。注册成功后，返回登录界面，输入注册手机号、密码及验证码登录；</w:t>
      </w:r>
      <w:r>
        <w:rPr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建议使用谷歌浏览器</w:t>
      </w:r>
      <w:r>
        <w:rPr>
          <w:lang w:val="en-US"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38620" cy="4070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17665" cy="415417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进入系统后点击右上角“报名申请”，点击“第二学士学位”报名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821805" cy="1538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828155" cy="22631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进入报名页面后，点击右侧头像处上传本人正面头像照，依次据实填写个人信息，填写完整无误后，点击“保存并下一步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816725" cy="37299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967220" cy="400621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成绩信息</w:t>
      </w:r>
      <w:r>
        <w:rPr>
          <w:color w:val="FF0000"/>
          <w:lang w:val="en-US" w:eastAsia="zh-CN"/>
        </w:rPr>
        <w:t>无须</w:t>
      </w:r>
      <w:r>
        <w:rPr>
          <w:lang w:val="en-US" w:eastAsia="zh-CN"/>
        </w:rPr>
        <w:t>填写，请直接点击“保存并下一步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901815" cy="38804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根据简章要求和自身本科教育经历，选择报考条件及报考专业，</w:t>
      </w:r>
      <w:r>
        <w:rPr>
          <w:b/>
          <w:bCs/>
          <w:lang w:val="en-US" w:eastAsia="zh-CN"/>
        </w:rPr>
        <w:t>且</w:t>
      </w:r>
      <w:r>
        <w:rPr>
          <w:b/>
          <w:bCs/>
          <w:color w:val="FF0000"/>
          <w:lang w:val="en-US" w:eastAsia="zh-CN"/>
        </w:rPr>
        <w:t>仅可选择一个专业</w:t>
      </w:r>
      <w:r>
        <w:rPr>
          <w:b/>
          <w:bCs/>
          <w:lang w:val="en-US" w:eastAsia="zh-CN"/>
        </w:rPr>
        <w:t>报考，报名时间截止后无法更改</w:t>
      </w:r>
      <w:r>
        <w:rPr>
          <w:lang w:val="en-US" w:eastAsia="zh-CN"/>
        </w:rPr>
        <w:t>，请考生认真考虑，慎重选择。确认填报无误后点击“保存并下一步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966585" cy="311721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上传身份证正反面、本科学位证书、本科毕业证书照片，上传照片须清晰可见。填写本科学位授予门类（与本科学位证书一致），如工学、理学、医学等。填写无误后点击“保存并下一步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958965" cy="39306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核对申请表信息，无误后点击“导出申请表”并打印，然后点击“保存并下一步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972935" cy="36766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签署后点击“上传”，上传考生本人签名的申请表，</w:t>
      </w:r>
      <w:r>
        <w:rPr>
          <w:color w:val="FF0000"/>
          <w:lang w:val="en-US" w:eastAsia="zh-CN"/>
        </w:rPr>
        <w:t>每一页下方及最后一页考生签名处均须签名</w:t>
      </w:r>
      <w:r>
        <w:rPr>
          <w:lang w:val="en-US" w:eastAsia="zh-CN"/>
        </w:rPr>
        <w:t>。点击上传图片，可放大浏览上传照片，确认上传申请表完整且无误后，点击“保存”、“提交申请”即为完成报名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859270" cy="363474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报名完成后考生可在此页面查看报名状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878955" cy="20097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44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zs.seu.edu.cn/bkzs/sys/zsbmglappseu/login/index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b01</dc:creator>
  <dc:description/>
  <dc:language>en-US</dc:language>
  <cp:lastModifiedBy>Qiao</cp:lastModifiedBy>
  <dcterms:modified xsi:type="dcterms:W3CDTF">2024-05-30T04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48C5B2BAB432F85A1B860B395E2E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